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ello A</w:t>
      </w:r>
    </w:p>
    <w:p>
      <w:pPr>
        <w:pStyle w:val="Normal"/>
        <w:widowControl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Comune di Canosa Di Puglia</w:t>
      </w:r>
    </w:p>
    <w:p>
      <w:pPr>
        <w:pStyle w:val="Normal"/>
        <w:widowControl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ettore Lavori Pubblici e Manutenzioni</w:t>
      </w:r>
    </w:p>
    <w:p>
      <w:pPr>
        <w:pStyle w:val="Normal"/>
        <w:widowControl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P.zza Martiri XXIII Maggio, 15</w:t>
      </w:r>
    </w:p>
    <w:p>
      <w:pPr>
        <w:pStyle w:val="Normal"/>
        <w:widowControl/>
        <w:autoSpaceDE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iCs/>
          <w:u w:val="single"/>
          <w:lang w:eastAsia="it-IT"/>
        </w:rPr>
        <w:t>76012 – Canosa di Puglia (BT</w:t>
      </w:r>
      <w:r>
        <w:rPr>
          <w:rFonts w:eastAsia="Times New Roman" w:cs="Times New Roman" w:ascii="Times New Roman" w:hAnsi="Times New Roman"/>
          <w:iCs/>
          <w:lang w:eastAsia="it-IT"/>
        </w:rPr>
        <w:t>)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i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sottoscritto (cognome e nome) _____________________________________________________nato a _______________________ Provincia _____________________ il ___________________e residente a _______________________ Provincia ________________________________________in via / piazza ___________________________________ n° _______ CAP ___________________________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titolo di studio __________________________ conseguito il ______________ voto _______________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seguito presso (Università / Scuola) ________________________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it-IT"/>
        </w:rPr>
        <w:t>Da compilare solo in caso di studio, associazione professionale, società, ecc…….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nella sua qualità di (es. rappr. legale/socio/mandatario, ecc…) ______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enominazione o rag. sociale (es. studio/associazione/società ecc..) _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sede in ____________________________ Provincia _________________ CAP 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via / piazza _____________________________________ n° _______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scrizione all’Ordine/Collegio (se professionista singolo) __________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ella Provincia di ____________________ n° iscrizione ____________ data 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scrizione alla Camera di Commercio (se società ecc.) _____________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ella Provincia di ____________________ n° iscrizione ____________ data 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dice fiscale ______________________________ partita IVA _____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telefono ____________________________ fax __________________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e-mail 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CHIEDE</w:t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di essere inserito nell’elenco di professionisti, di cui all’art.267 del DPR N.207/2010, per la/le categoria/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ossono essere indicate al massimo n. 2 categorie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), per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’affidamento di servizi tecnici e professionali e per attività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nesse ai lavori pubblici, di importo stimato inferiore a € 100.000,00.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A tal fine,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sapevole delle sanzioni penali previste dall’articolo 76 del DPR n°445/2000 per le ipotesi di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falsità in atti e affermazioni mendaci ivi indicate,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DICHIARA</w:t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i non trovarsi in alcuna delle condizioni di esclusione previste dall’art.38 del D.lgs n°163/2006 e che non sussistono a proprio carico procedure in corso, dirette o indirette per l’applicazione di una delle misure di prevenzione della criminalità di cui alla Legge n°1423/1956.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Si allega: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curricu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datto, redatto in conformità all’allegato N del D.P.R. n..207/2010</w:t>
      </w:r>
      <w:r>
        <w:rPr>
          <w:rFonts w:cs="Times New Roman" w:ascii="Times New Roman" w:hAnsi="Times New Roman"/>
          <w:color w:val="000000"/>
          <w:sz w:val="24"/>
          <w:szCs w:val="24"/>
        </w:rPr>
        <w:t>, fino a un max di 3 cartelle A4. Nel caso di studi associati, società di ingegneria, società di professionisti, associazioni temporanee o consorzi stabili tra professionisti il curriculum dovrà essere datato e sottoscritto dal legale rappresentante del soggetto richiedente.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conforme all’allegato O del D.P.R. n.207/2010 “Scheda referenza professionali”.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ichiara altresì che in qualsiasi momento produrrà su richiesta dell’amministrazione ogni documentazione attestante la veridicità delle proprie asserzioni e quanto trasmesso in allegato.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________________________                                                                 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(luogo e data)                                                                                                            (firma)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Autorizzo, nei limiti consentiti dalle norme sulla tutela della privacy e per le finalità connesse all’affidamento di incarichi di progettazione ed altri servizi connessi, il trattamento dei dati personali.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________________________                                                                    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(luogo e data)                                                                                                            (firma)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Allego copia documento di riconoscimento in corso di validità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N. B. : la dichiarazione deve essere sottoscritta da: in caso di professionista singolo, dal professionista medesimo; </w:t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jc w:val="left"/>
        <w:textAlignment w:val="auto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n caso di studio professionale associato (associazione professionale), da tutti gli associati;</w:t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n caso di società di professionisti dal legale rappresentante della società (socio, amministratore rappresentante, mandatario ecc.).</w:t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jc w:val="left"/>
        <w:textAlignment w:val="auto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94665" cy="57658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2" r="-7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-Bold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bidi w:val="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4:00Z</dcterms:created>
  <dc:creator>utente1</dc:creator>
  <dc:description/>
  <dc:language>en-US</dc:language>
  <cp:lastModifiedBy>-</cp:lastModifiedBy>
  <cp:lastPrinted>2011-10-12T13:54:00Z</cp:lastPrinted>
  <dcterms:modified xsi:type="dcterms:W3CDTF">2013-12-05T16:25:00Z</dcterms:modified>
  <cp:revision>3</cp:revision>
  <dc:subject/>
  <dc:title>PROVINCIA</dc:title>
</cp:coreProperties>
</file>